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eastAsia="ru-RU"/>
        </w:rPr>
        <w:t>Директору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БОУСОШ  №4 г. Советский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Е.А. Кузьминой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spacing w:lineRule="atLeast" w:line="20"/>
        <w:ind w:left="1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59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Заявление</w:t>
      </w:r>
    </w:p>
    <w:p>
      <w:pPr>
        <w:pStyle w:val="Normal"/>
        <w:jc w:val="both"/>
        <w:rPr>
          <w:iCs/>
        </w:rPr>
      </w:pPr>
      <w:r>
        <w:rPr>
          <w:iCs/>
        </w:rPr>
        <w:t>1. Перед заполнением настоящей декларации я ознакомился(ась) с Положением о конфликте интересов педагогического работн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  <w:iCs/>
        </w:rPr>
        <w:tab/>
        <w:t xml:space="preserve">                                        _________</w:t>
        <w:tab/>
        <w:t>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ab/>
        <w:t xml:space="preserve">   (дата)</w:t>
        <w:tab/>
        <w:t>(подпись работника)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у:</w:t>
            </w:r>
          </w:p>
          <w:p>
            <w:pPr>
              <w:pStyle w:val="Style20"/>
              <w:rPr/>
            </w:pPr>
            <w:r>
              <w:rPr/>
              <w:t>(указывается ФИО и должность Руководителя Учреждения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кого:</w:t>
            </w:r>
          </w:p>
          <w:p>
            <w:pPr>
              <w:pStyle w:val="Style20"/>
              <w:rPr/>
            </w:pPr>
            <w:r>
              <w:rPr/>
              <w:t>(ФИО работника, заполнившего Декларацию)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Работника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: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</w:t>
            </w:r>
            <w:r>
              <w:rPr>
                <w:b/>
                <w:bCs/>
              </w:rPr>
              <w:t>екларация охватывает период времени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_______________ по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 внимательно ознакомиться с приведенными ниже вопросами и ответить «да» или «нет» на каждый из вопросов. Ответ «да» не обязательно означает наличие конфликта интересов, но выявляет вопрос, заслуживающий дальнейшего обсуждения и рассмотрения Руководством Учреждения. Необходимо дать разъяснения ко всем ответам «да» в месте, отведенном в конце восьмого раздела. При заполнении Декларации необходимо учесть, что все поставленные вопросы распространяются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те на вопрос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етесь ли Вы с коллегами слабоуспевающими обучающимися для репетиторства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е ли Вы репетиторство со школьниками, которых обучаете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е ли Вы репетиторство во время урока, внеклассного мероприятия и т.д.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те ли Вы подарки и услуг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е ли Вы в формировании списков классов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е ли Вы деньги на нужды класса, школы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Участвуете ли Вы в жюри конкурсных мероприятий, олимпиад с участием своих обучающихся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Получаете ли Вы небезвыгодные предложения от родителей обучающихся или у которых являетесь классным руководителем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Используете ли Вы небескорыстно возможности родителей обучающихся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Нарушаете ли Вы установленные в Учреждении запреты и т.д.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Работают ли члены Вашей семьи или близкие родственники в организации, в том числе под Вашим прямым руководством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Par185"/>
      <w:bookmarkEnd w:id="0"/>
      <w:r>
        <w:rPr>
          <w:rFonts w:eastAsia="SimSun;宋体"/>
          <w:lang w:eastAsia="hi-IN" w:bidi="hi-IN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20___г.        ______________ _______________________</w:t>
      </w:r>
    </w:p>
    <w:p>
      <w:pPr>
        <w:pStyle w:val="Normal"/>
        <w:tabs>
          <w:tab w:val="clear" w:pos="708"/>
          <w:tab w:val="left" w:pos="4155" w:leader="none"/>
          <w:tab w:val="left" w:pos="7575" w:leader="none"/>
        </w:tabs>
        <w:spacing w:lineRule="auto" w:line="360"/>
        <w:ind w:firstLine="540"/>
        <w:rPr>
          <w:rFonts w:ascii="Sylfaen" w:hAnsi="Sylfaen" w:cs="Sylfaen"/>
          <w:b/>
          <w:b/>
          <w:color w:val="000000"/>
          <w:lang w:eastAsia="ru-RU" w:bidi="ru-RU"/>
        </w:rPr>
      </w:pPr>
      <w:r>
        <w:rPr>
          <w:rFonts w:cs="Sylfaen" w:ascii="Sylfaen" w:hAnsi="Sylfaen"/>
          <w:b/>
          <w:color w:val="000000"/>
          <w:lang w:eastAsia="ru-RU" w:bidi="ru-RU"/>
        </w:rPr>
        <w:t>(дата)</w:t>
        <w:tab/>
        <w:t>(подпись)</w:t>
        <w:tab/>
        <w:t>(ФИО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lang w:eastAsia="ru-RU" w:bidi="ru-RU"/>
        </w:rPr>
      </w:pPr>
      <w:r>
        <w:rPr>
          <w:rFonts w:cs="Sylfaen" w:ascii="Sylfaen" w:hAnsi="Sylfaen"/>
          <w:b/>
          <w:i/>
          <w:color w:val="000000"/>
          <w:lang w:eastAsia="ru-RU" w:bidi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 xml:space="preserve">Раздел 2 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>Достоверность и полнота изложенной в Декларации информации мною проверена: _____________________________________________________</w:t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 xml:space="preserve">                                 </w:t>
      </w:r>
      <w:r>
        <w:rPr/>
        <w:t xml:space="preserve">(Ф.И.О, подпись) </w:t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 xml:space="preserve">С участием (при необходимости): </w:t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 xml:space="preserve">Представитель руководителя организации ___________________________ </w:t>
      </w:r>
    </w:p>
    <w:p>
      <w:pPr>
        <w:pStyle w:val="Normal"/>
        <w:tabs>
          <w:tab w:val="clear" w:pos="708"/>
          <w:tab w:val="left" w:pos="5378" w:leader="none"/>
          <w:tab w:val="left" w:pos="6465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Ф.И.О., подпись)</w:t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>Представитель кадровой службы ___________________________________</w:t>
      </w:r>
    </w:p>
    <w:p>
      <w:pPr>
        <w:pStyle w:val="Normal"/>
        <w:tabs>
          <w:tab w:val="clear" w:pos="708"/>
          <w:tab w:val="left" w:pos="5378" w:leader="none"/>
          <w:tab w:val="left" w:pos="6360" w:leader="none"/>
        </w:tabs>
        <w:rPr/>
      </w:pPr>
      <w:r>
        <w:rPr/>
        <w:tab/>
        <w:t>(Ф.И.О., подпись)</w:t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>Решение непосредственного руководителя по декларации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структурного подразд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/>
            </w:pPr>
            <w:r>
              <w:rPr/>
              <w:t>Конфликт интересов не был обнаруж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/>
            </w:pPr>
            <w:r>
              <w:rPr/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/>
            </w:pPr>
            <w:r>
              <w:rPr/>
              <w:t xml:space="preserve">Я ограничил работнику доступ к информации организации, которая может иметь отношение к его личным частным интересам работн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/>
            </w:pPr>
            <w:r>
              <w:rPr/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rPr/>
            </w:pPr>
            <w:r>
              <w:rPr/>
              <w:t>Я пересмотрел круг обязанностей и трудовых функций рабо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t>Директор школы                                        Е.А. Кузьмина</w:t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Caps">
    <w:name w:val="caps"/>
    <w:basedOn w:val="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qFormat/>
    <w:rPr>
      <w:rFonts w:eastAsia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45:00Z</dcterms:created>
  <dc:creator>Давыдова</dc:creator>
  <dc:description/>
  <cp:keywords/>
  <dc:language>en-US</dc:language>
  <cp:lastModifiedBy>ИТ</cp:lastModifiedBy>
  <cp:lastPrinted>2017-07-19T14:17:00Z</cp:lastPrinted>
  <dcterms:modified xsi:type="dcterms:W3CDTF">2024-10-17T10:41:00Z</dcterms:modified>
  <cp:revision>9</cp:revision>
  <dc:subject/>
  <dc:title>Типовая декларация конфликта интересов</dc:title>
</cp:coreProperties>
</file>